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4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2552"/>
        <w:gridCol w:w="2552"/>
        <w:gridCol w:w="1984"/>
        <w:gridCol w:w="2552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"/>
            <w:bookmarkEnd w:id="0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2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8"/>
            <w:bookmarkEnd w:id="1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Red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3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9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3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9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2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3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«__» _______ 20___ № ____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22287841"/>
      <w:bookmarkEnd w:id="2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22287841"/>
      <w:bookmarkStart w:id="4" w:name="_Hlk22287841"/>
      <w:bookmarkEnd w:id="4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адуга" с.Ямбухтино" Спас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Теремок"" г. Болгар Спас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Антошка" г. Болгар Спас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Волжаночка" с. Полянки" Спас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бок" с. Красная Слобода" Спас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сок"" г. Болгар Спас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Никольское" Спасского муниципального района Республики Татарста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с.Измери" Спас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пос. Ким" Спас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поселка Приволжский" Спас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учеёк" с.Антоновка" Спас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Иске - Рязяп" Спас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Три озера" Спас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Балымеры" Спас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Вожи" Спасского муниципального района Республики Татарстан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Гусиха" Спас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Кузнечиха" Спасского муниципального района Республики Татарстан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Куралово" Спас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Солнышко"" г. Болгар Спасского муниципального района Республики Татарстан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«__» _______ 20___ № 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2976"/>
        <w:gridCol w:w="2689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3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OLE_LINK9"/>
            <w:bookmarkStart w:id="6" w:name="OLE_LINK7"/>
            <w:bookmarkStart w:id="7" w:name="OLE_LINK5"/>
            <w:bookmarkEnd w:id="5"/>
            <w:bookmarkEnd w:id="6"/>
            <w:bookmarkEnd w:id="7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basedOn w:val="Style11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basedOn w:val="Style11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9:00Z</dcterms:created>
  <dc:creator>Черникова Е.Е.</dc:creator>
  <dc:description/>
  <cp:keywords/>
  <dc:language>en-US</dc:language>
  <cp:lastModifiedBy>Наташа</cp:lastModifiedBy>
  <cp:lastPrinted>2019-10-31T08:51:00Z</cp:lastPrinted>
  <dcterms:modified xsi:type="dcterms:W3CDTF">2020-12-23T11:34:00Z</dcterms:modified>
  <cp:revision>4</cp:revision>
  <dc:subject/>
  <dc:title>ИСПОЛНИТЕЛЬНЫЙ КОМИТЕТ</dc:title>
</cp:coreProperties>
</file>